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RVIZIO DI ANTICIPO SCOLASTICO SCUOLA DELL’INFANZIA “G. MARIOTTI” E PRIMARIA “B. LUNEDEI” DI MORCIANO DI ROMAG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6"/>
      </w:tblGrid>
      <w:tr>
        <w:trPr>
          <w:trHeight w:val="1470" w:hRule="atLeast"/>
        </w:trPr>
        <w:tc>
          <w:tcPr>
            <w:tcW w:w="10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l servizio di anticipo scolastico è garantito nei plessi della SCUOLA PRIMARIA “B. LUNEDEI” e SCUOLA DELL’INFANZIA “G. MARIOTTI” mediante il personale educativo, negli spazi concessi dal Dirigente Scolastico nei due plessi scolastici,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la decorrenza dell’orario definitiv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er lo svolgimento del servizio il Comune di Morciano di Romagna si avvarrà di educatori scolastici attraverso una Ditta esterna specializzat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NFANZIA “MARIOTTI”</w:t>
      </w:r>
    </w:p>
    <w:p>
      <w:pPr>
        <w:pStyle w:val="Normal"/>
        <w:rPr/>
      </w:pPr>
      <w:r>
        <w:rPr/>
        <w:t>Orario: DALLE ORE 7,30 ALLE 8,00 DAL LUNEDI AL VENER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MARIA “LUNEDEI”</w:t>
      </w:r>
    </w:p>
    <w:p>
      <w:pPr>
        <w:pStyle w:val="Normal"/>
        <w:rPr/>
      </w:pPr>
      <w:r>
        <w:rPr/>
        <w:t>Orario: DALLE ORE 7,30 ALLE 8,10 DAL LUNEDI AL VENERD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color w:val="000000"/>
          <w:u w:val="single"/>
        </w:rPr>
        <w:t>Con atto deliberativo n. 151 del 09.12.2023 si è determinata la quota di contribuzione al servizio di pre-scuola: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6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SEE uguale o inferiore a €. 7.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€</w:t>
            </w:r>
            <w:r>
              <w:rPr/>
              <w:t>.   117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ISEE compreso tra €. 7.501,00 ed €. 12.999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€</w:t>
            </w:r>
            <w:r>
              <w:rPr/>
              <w:t>.   18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SEE compreso tra €. 13,000 ed €. 22.999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€</w:t>
            </w:r>
            <w:r>
              <w:rPr/>
              <w:t>.   25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SEE uguale o superiore a €. 23.000,0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€</w:t>
            </w:r>
            <w:r>
              <w:rPr/>
              <w:t>.   308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ARIFFA NON RESIDENT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€</w:t>
            </w:r>
            <w:r>
              <w:rPr/>
              <w:t>.   308,00 (*)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*) Le tariffe per i non residenti sono assoggettati alla fascia massima anche in presenza di ISEE inferiore ad €. 23.000,00. Il servizio verrà fornito ai bambini non residenti solo in caso di posti disponibili (prioritario inserimento bambini residenti).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L’ufficio provvederà all’emissione dell’avvisatura di pagamento della quota da corrispondere in un’unica soluzione </w:t>
      </w:r>
      <w:r>
        <w:rPr>
          <w:highlight w:val="yellow"/>
          <w:u w:val="single"/>
        </w:rPr>
        <w:t>entro il 31 dicembre 2024</w:t>
      </w:r>
      <w:r>
        <w:rPr/>
        <w:t xml:space="preserve"> alla mail indicata all’iscrizione, </w:t>
      </w:r>
      <w:r>
        <w:rPr>
          <w:b/>
          <w:bCs/>
          <w:i/>
          <w:iCs/>
          <w:u w:val="single"/>
        </w:rPr>
        <w:t>differenziata in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base all’ISEE inserito entro il 31.07.2024 per la scontistica dei costi dei servizi relativi all’a.s. 2024/25</w:t>
      </w:r>
      <w:r>
        <w:rPr>
          <w:u w:val="single"/>
        </w:rPr>
        <w:t>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l Comune si riserva di NON ATTIVARE IL SERVIZIO qualora non venga raggiunto il numero minimo di iscrizioni. </w:t>
      </w:r>
    </w:p>
    <w:p>
      <w:pPr>
        <w:pStyle w:val="Normal"/>
        <w:jc w:val="both"/>
        <w:rPr>
          <w:rFonts w:ascii="Times-Roman;Times" w:hAnsi="Times-Roman;Times" w:cs="Times-Roman;Times"/>
          <w:sz w:val="20"/>
          <w:szCs w:val="20"/>
        </w:rPr>
      </w:pPr>
      <w:r>
        <w:rPr>
          <w:rFonts w:cs="Times-Roman;Times" w:ascii="Times-Roman;Times" w:hAnsi="Times-Roman;Times"/>
          <w:sz w:val="20"/>
          <w:szCs w:val="20"/>
        </w:rPr>
      </w:r>
    </w:p>
    <w:p>
      <w:pPr>
        <w:pStyle w:val="Normal"/>
        <w:jc w:val="both"/>
        <w:rPr>
          <w:rFonts w:ascii="Times-Roman;Times" w:hAnsi="Times-Roman;Times" w:cs="Times-Roman;Times"/>
          <w:sz w:val="20"/>
          <w:szCs w:val="20"/>
        </w:rPr>
      </w:pPr>
      <w:r>
        <w:rPr>
          <w:rFonts w:cs="Times-Roman;Times" w:ascii="Times-Roman;Times" w:hAnsi="Times-Roman;Times"/>
          <w:sz w:val="20"/>
          <w:szCs w:val="20"/>
        </w:rPr>
        <w:t>Disposizioni regolamentarie PER I GENITORI:</w:t>
      </w:r>
    </w:p>
    <w:p>
      <w:pPr>
        <w:pStyle w:val="Normal"/>
        <w:jc w:val="both"/>
        <w:rPr/>
      </w:pPr>
      <w:r>
        <w:rPr>
          <w:rFonts w:cs="Times-Roman;Times" w:ascii="Times-Roman;Times" w:hAnsi="Times-Roman;Times"/>
          <w:sz w:val="20"/>
          <w:szCs w:val="20"/>
        </w:rPr>
        <w:t>I genitori si impegnano:</w:t>
      </w:r>
    </w:p>
    <w:p>
      <w:pPr>
        <w:pStyle w:val="Normal"/>
        <w:jc w:val="both"/>
        <w:rPr/>
      </w:pPr>
      <w:r>
        <w:rPr>
          <w:rFonts w:cs="Times-Roman;Times" w:ascii="Times-Roman;Times" w:hAnsi="Times-Roman;Times"/>
          <w:sz w:val="20"/>
          <w:szCs w:val="20"/>
        </w:rPr>
        <w:t xml:space="preserve">- ad </w:t>
      </w:r>
      <w:r>
        <w:rPr>
          <w:sz w:val="20"/>
          <w:szCs w:val="20"/>
        </w:rPr>
        <w:t>accompagnare negli orari stabiliti - dalle ore 7,30 all’Infanzia e Primaria, il minorenne personalmente o a mezzo di altro delegato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a sollevare in ogni caso l’Amministrazione Comunale da ogni responsabilità per fatti dannosi che al minore possano derivare o che questi possa causare nei tempi di attesa prima dell’inizio delle lezioni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a richiamare il minore affinché durante il pre-scuola tenga un comportamento corretto e rispettoso dei diritti altrui, evitando atteggiamenti tali da mettere in pericolo la propria e altrui incolumità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ESSERE CONSAPEVOLI CHE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l’Amministrazione Comunale - in caso di ripetuti comportamenti gravemente scorretti o irrispettosi, o compromettenti per l’altrui o propria incolumità – previa comunicazione formale alla famiglia, eserciti la facoltà di estromettere il minore dal servizio di pre-scuola;</w:t>
      </w:r>
      <w:r>
        <w:rPr>
          <w:rFonts w:cs="Times-Roman;Times" w:ascii="Times-Roman;Times" w:hAnsi="Times-Roman;Times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0"/>
          <w:szCs w:val="20"/>
          <w:highlight w:val="yellow"/>
        </w:rPr>
        <w:t>- in caso di sciopero del personale della scuola, il servizio non sarà attivo</w:t>
      </w:r>
      <w:r>
        <w:rPr>
          <w:rFonts w:cs="Times-Roman;Times" w:ascii="Times-Roman;Times" w:hAnsi="Times-Roman;Times"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rFonts w:ascii="Times-Roman;Times" w:hAnsi="Times-Roman;Times" w:cs="Times-Roman;Times"/>
          <w:sz w:val="28"/>
          <w:szCs w:val="28"/>
        </w:rPr>
      </w:pPr>
      <w:r>
        <w:rPr>
          <w:rFonts w:cs="Times-Roman;Times" w:ascii="Times-Roman;Times" w:hAnsi="Times-Roman;Times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er ulteriori informazioni rivolgersi 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mune di Morciano Ufficio Scuola 0541-851912</w:t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>Fax 0541-987581 - Mail</w:t>
      </w:r>
      <w:r>
        <w:rPr>
          <w:b/>
          <w:sz w:val="18"/>
          <w:szCs w:val="18"/>
          <w:lang w:val="en-GB"/>
        </w:rPr>
        <w:t xml:space="preserve">: </w:t>
      </w:r>
      <w:hyperlink r:id="rId2">
        <w:r>
          <w:rPr>
            <w:rStyle w:val="InternetLink"/>
            <w:bCs/>
            <w:sz w:val="18"/>
            <w:szCs w:val="18"/>
            <w:lang w:val="en-GB"/>
          </w:rPr>
          <w:t>sociale@comune.morcianodiromagna.rn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e@comune.morcianodiromagna.r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29:00Z</dcterms:created>
  <dc:creator>katia.bernardi</dc:creator>
  <dc:description/>
  <cp:keywords/>
  <dc:language>en-US</dc:language>
  <cp:lastModifiedBy>katia.bernardi</cp:lastModifiedBy>
  <cp:lastPrinted>2021-10-12T12:40:00Z</cp:lastPrinted>
  <dcterms:modified xsi:type="dcterms:W3CDTF">2024-06-13T09:35:00Z</dcterms:modified>
  <cp:revision>3</cp:revision>
  <dc:subject/>
  <dc:title>Comunicazione ai genitori</dc:title>
</cp:coreProperties>
</file>