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rPr>
                <w:shadow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51180" cy="639445"/>
                  <wp:effectExtent l="0" t="0" r="0" b="0"/>
                  <wp:docPr id="1" name="STEMMA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Comune di Morciano di Romagn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ovincia di Rimi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testo"/>
      <w:bookmarkEnd w:id="0"/>
      <w:r>
        <w:rPr>
          <w:rFonts w:cs="Arial" w:ascii="Arial" w:hAnsi="Arial"/>
          <w:b/>
          <w:bCs/>
          <w:sz w:val="22"/>
          <w:szCs w:val="22"/>
        </w:rPr>
        <w:t>Servizio REFEZIONE SCOLASTICA: Scuola dell’infanzia e primaria di primo 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’ DI GESTIONE: IN APP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FFE E CONTRIBUZIONI ANNO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 FISSO ISCRIZIONE MEN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275"/>
        <w:gridCol w:w="2410"/>
        <w:gridCol w:w="3827"/>
      </w:tblGrid>
      <w:tr>
        <w:trPr>
          <w:trHeight w:val="65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à di mis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e ratei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iscrizione servizio indipendente dall’ISEE del richi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scola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FANZI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50,00 annu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IMARIA Tempo Pien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 xml:space="preserve">. 140,00 annual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IMARIA Tempo Norma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€. 75,00 da pagarsi entro il 10.10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€. 75,00 da pagarsi entro il 31.1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€. 70,00 da pagarsi entro il 10.10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€. 70,00 da pagarsi entro il 31.12.20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 prelievo il 10.10.20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di iscrizione al servizio sarà suddiviso in due rate da pagarsi entro il 10.10.2024 ed entro il 31.12.2024 con prelievo automatico sul conto virtuale attivato in capo a ciascun utent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r la scuola primaria tempo normale il prelievo avverrà in un’unica soluzione entro il 10 di ottobr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formale iscrizione l’utente è ammesso al servizio, il costo del singolo pasto risu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 PA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275"/>
        <w:gridCol w:w="1667"/>
      </w:tblGrid>
      <w:tr>
        <w:trPr>
          <w:trHeight w:val="65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à di misu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sto giornaliero non resi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o giornalier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  ISEE uguale o superiore a €. 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o giornalier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on  ISEE compreso tra i 13.000,00 € e i 22.999,00 €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o giornaliero con ISEE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reso tra i 7.501,00 € e i 12.999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o giornalier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  ISEE inferiore a i 7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testo"/>
      <w:bookmarkStart w:id="2" w:name="testo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omune di Morciano di Romagna</w:t>
    </w:r>
    <w:r>
      <w:rPr>
        <w:rFonts w:cs="Arial" w:ascii="Arial" w:hAnsi="Arial"/>
        <w:sz w:val="18"/>
        <w:szCs w:val="18"/>
      </w:rPr>
      <w:t xml:space="preserve"> - Piazza del Popolo, n° 1 - 47833 Morciano di Romagna (RN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o 0541/851911 Fax 0541/987581  PEC protocollo@pec.comune.morcianodiromagna.r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  <w:sz w:val="20"/>
      <w:szCs w:val="24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left" w:pos="442" w:leader="none"/>
      </w:tabs>
      <w:overflowPunct w:val="true"/>
      <w:autoSpaceDE w:val="true"/>
      <w:spacing w:lineRule="atLeast" w:line="300"/>
      <w:jc w:val="both"/>
      <w:textAlignment w:val="auto"/>
    </w:pPr>
    <w:rPr>
      <w:rFonts w:ascii="New York" w:hAnsi="New York" w:cs="New Yor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0:00Z</dcterms:created>
  <dc:creator>W1</dc:creator>
  <dc:description/>
  <cp:keywords/>
  <dc:language>en-US</dc:language>
  <cp:lastModifiedBy>katia.bernardi</cp:lastModifiedBy>
  <cp:lastPrinted>2022-09-20T13:00:00Z</cp:lastPrinted>
  <dcterms:modified xsi:type="dcterms:W3CDTF">2024-06-13T09:26:00Z</dcterms:modified>
  <cp:revision>4</cp:revision>
  <dc:subject/>
  <dc:title>COMUNE DI MONTESCUDO</dc:title>
</cp:coreProperties>
</file>