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426720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120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48350</wp:posOffset>
            </wp:positionH>
            <wp:positionV relativeFrom="paragraph">
              <wp:posOffset>124460</wp:posOffset>
            </wp:positionV>
            <wp:extent cx="47625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2"/>
        <w:gridCol w:w="636"/>
        <w:gridCol w:w="636"/>
        <w:gridCol w:w="658"/>
        <w:gridCol w:w="709"/>
        <w:gridCol w:w="681"/>
        <w:gridCol w:w="594"/>
        <w:gridCol w:w="567"/>
        <w:gridCol w:w="709"/>
        <w:gridCol w:w="594"/>
        <w:gridCol w:w="682"/>
        <w:gridCol w:w="709"/>
        <w:gridCol w:w="78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" cy="243205"/>
                  <wp:effectExtent l="0" t="0" r="0" b="0"/>
                  <wp:docPr id="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3399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" cy="281940"/>
                  <wp:effectExtent l="0" t="0" r="0" b="0"/>
                  <wp:docPr id="4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123" r="-12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3399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825" cy="266700"/>
                  <wp:effectExtent l="0" t="0" r="0" b="0"/>
                  <wp:docPr id="5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94" r="-12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3399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64795"/>
                  <wp:effectExtent l="0" t="0" r="0" b="0"/>
                  <wp:docPr id="6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27" r="-6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" cy="289560"/>
                  <wp:effectExtent l="0" t="0" r="0" b="0"/>
                  <wp:docPr id="7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0" r="898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3399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39" r="-7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2597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3399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585" cy="236220"/>
                  <wp:effectExtent l="0" t="0" r="0" b="0"/>
                  <wp:docPr id="10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3399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" cy="250825"/>
                  <wp:effectExtent l="0" t="0" r="0" b="0"/>
                  <wp:docPr id="1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3399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266700"/>
                  <wp:effectExtent l="0" t="0" r="0" b="0"/>
                  <wp:docPr id="1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8" t="-155" r="-22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3399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475" cy="250190"/>
                  <wp:effectExtent l="0" t="0" r="0" b="0"/>
                  <wp:docPr id="1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3399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333375"/>
                  <wp:effectExtent l="0" t="0" r="0" b="0"/>
                  <wp:docPr id="1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" cy="281940"/>
                  <wp:effectExtent l="0" t="0" r="0" b="0"/>
                  <wp:docPr id="1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napToGrid w:val="false"/>
              <w:jc w:val="center"/>
              <w:rPr>
                <w:rFonts w:ascii="Arial;Arial" w:hAnsi="Arial;Arial" w:cs="Arial;Arial"/>
                <w:color w:val="3399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760" cy="254000"/>
                  <wp:effectExtent l="0" t="0" r="0" b="0"/>
                  <wp:docPr id="1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sz w:val="22"/>
          <w:szCs w:val="22"/>
          <w:u w:val="single"/>
          <w:lang w:eastAsia="it-IT"/>
        </w:rPr>
      </w:pPr>
      <w:r>
        <w:rPr>
          <w:rFonts w:eastAsia="Times New Roman" w:cs="Arial;Arial" w:ascii="Arial;Arial" w:hAnsi="Arial;Arial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it-IT"/>
        </w:rPr>
        <w:t>PROGETTO PER IL CONTRASTO ALLE POVERTÀ EDUCATIVE E LA CONCILIAZIONE VITA-LAVORO APPROVATO CON DGR N. 365/2024 COFINANZIATO DAL PR FSE+ PRIORITA’ 3 INCLUSIONE SOCIALE-OBIETTIVO K ANNO 2024.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l Progetto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nche per l’estate 2024 i Comuni del Distretto di Riccione (Cattolica, Coriano, Gemmano, Misano Adriatico, Mondaino, Montefiore Conca, Montegridolfo, Montescudo-Montecolombo, Morciano di Romagna, Riccione, Saludecio, San Clemente, San Giovanni in Marignano, Sassofeltrio) hanno aderito al “Progetto per la conciliazione vita-lavoro”, promosso dalla Regione Emilia Romagna con DGR n. 365 del 04/03/2024 e finanziato con le risorse del Fondo Sociale Europeo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Il progetto ha come obiettivo quello di promuovere e sostenere l’accesso da parte delle famiglie a servizi che favoriscono la conciliazione vita-lavoro nel periodo di sospensione estiva delle attività scolastiche ed educative per bambini e ragazzi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</w:rPr>
        <w:t xml:space="preserve">Al Distretto di Riccione per l’anno 2024, sono state assegnate risorse di cui al Programma Regionale FSE+ 2021/2027 pari ad € 184.617,00. </w:t>
      </w:r>
      <w:r>
        <w:rPr>
          <w:rFonts w:cs="Calibri;Calibri" w:ascii="Calibri;Calibri" w:hAnsi="Calibri;Calibri"/>
          <w:bCs/>
          <w:u w:val="single"/>
        </w:rPr>
        <w:t>Il contributo sarà assegnato in base alla graduatoria distrettuale fino a concorrenza delle risorse disponibili.</w:t>
      </w:r>
    </w:p>
    <w:p>
      <w:pPr>
        <w:pStyle w:val="Normal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contributo alla singola famiglia per ciascun bambino/ragazzo residente nel distretto di Riccione è determinato come contributo per concorrere alla copertura del costo di iscrizione ed è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80" w:hanging="180"/>
        <w:jc w:val="both"/>
        <w:rPr/>
      </w:pPr>
      <w:r>
        <w:rPr>
          <w:rFonts w:cs="Calibri;Calibri" w:ascii="Calibri;Calibri" w:hAnsi="Calibri;Calibri"/>
        </w:rPr>
        <w:t>- pari al massimo a 100,00 euro per ciascuna settimana se il costo di iscrizione previsto dal soggetto gestore del centro estivo, è uguale o superiore a 100,00 euro;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- pari all’effettivo costo di iscrizione per settimana se lo stesso è inferiore a 100,00 euro;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complessivamente pari ad un massimo di 300,00 euro per ciascun bambino/ragazzo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22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Cos’è il Fondo sociale europeo Plus</w:t>
      </w:r>
    </w:p>
    <w:p>
      <w:pPr>
        <w:pStyle w:val="Normal"/>
        <w:ind w:left="122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TextBody"/>
        <w:spacing w:before="0" w:after="0"/>
        <w:ind w:left="125" w:right="119" w:hanging="6"/>
        <w:jc w:val="both"/>
        <w:rPr>
          <w:rFonts w:ascii="Calibri;Calibri" w:hAnsi="Calibri;Calibri" w:eastAsia="MS Mincho;MS Gothic" w:cs="Calibri;Calibri"/>
          <w:lang w:eastAsia="ja-JP"/>
        </w:rPr>
      </w:pPr>
      <w:r>
        <w:rPr>
          <w:rFonts w:eastAsia="MS Mincho;MS Gothic" w:cs="Calibri;Calibri" w:ascii="Calibri;Calibri" w:hAnsi="Calibri;Calibri"/>
          <w:lang w:eastAsia="ja-JP"/>
        </w:rPr>
        <w:t xml:space="preserve">Il Fondo sociale europeo Plus è il principale strumento finanziario con cui l'Europa investe sulle persone. </w:t>
      </w:r>
    </w:p>
    <w:p>
      <w:pPr>
        <w:pStyle w:val="TextBody"/>
        <w:spacing w:before="0" w:after="0"/>
        <w:ind w:left="125" w:right="10" w:hanging="6"/>
        <w:jc w:val="both"/>
        <w:rPr/>
      </w:pPr>
      <w:r>
        <w:rPr>
          <w:rFonts w:eastAsia="MS Mincho;MS Gothic" w:cs="Calibri;Calibri" w:ascii="Calibri;Calibri" w:hAnsi="Calibri;Calibri"/>
          <w:lang w:eastAsia="ja-JP"/>
        </w:rPr>
        <w:t xml:space="preserve">Attraverso il Fse+, l'Unione europea assegna agli Stati membri e alle Regioni le risorse per qualificare le competenze dei cittadini e rafforzare la Ioro capacità di affrontare i cambiamenti del mercato del Iavoro, per promuovere un’occupazione di qualità e contrastare le diseguaglianze economiche, sociali, di genere e generazionali. Le risorse sono stanziate per periodi di 7 anni: questo consente agli Stati e alle Regioni di mettere in campo una programmazione di lungo termine per garantire la continuità degli interventi. </w:t>
      </w:r>
    </w:p>
    <w:p>
      <w:pPr>
        <w:pStyle w:val="TextBody"/>
        <w:spacing w:before="0" w:after="0"/>
        <w:ind w:left="125" w:right="10" w:hanging="6"/>
        <w:jc w:val="both"/>
        <w:rPr>
          <w:rFonts w:ascii="Calibri;Calibri" w:hAnsi="Calibri;Calibri" w:eastAsia="MS Mincho;MS Gothic" w:cs="Calibri;Calibri"/>
          <w:lang w:eastAsia="ja-JP"/>
        </w:rPr>
      </w:pPr>
      <w:r>
        <w:rPr>
          <w:rFonts w:eastAsia="MS Mincho;MS Gothic" w:cs="Calibri;Calibri" w:ascii="Calibri;Calibri" w:hAnsi="Calibri;Calibri"/>
          <w:lang w:eastAsia="ja-JP"/>
        </w:rPr>
      </w:r>
    </w:p>
    <w:p>
      <w:pPr>
        <w:pStyle w:val="Normal"/>
        <w:ind w:left="122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l Programma FSE+ 2021/2027 della Regione Emilia-Romagna</w:t>
      </w:r>
    </w:p>
    <w:p>
      <w:pPr>
        <w:pStyle w:val="Normal"/>
        <w:ind w:left="122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TextBody"/>
        <w:spacing w:before="19" w:after="120"/>
        <w:ind w:left="119" w:right="289" w:firstLine="6"/>
        <w:jc w:val="both"/>
        <w:rPr>
          <w:rFonts w:ascii="Calibri;Calibri" w:hAnsi="Calibri;Calibri" w:eastAsia="MS Mincho;MS Gothic" w:cs="Calibri;Calibri"/>
          <w:lang w:eastAsia="ja-JP"/>
        </w:rPr>
      </w:pPr>
      <w:r>
        <w:rPr>
          <w:rFonts w:eastAsia="MS Mincho;MS Gothic" w:cs="Calibri;Calibri" w:ascii="Calibri;Calibri" w:hAnsi="Calibri;Calibri"/>
          <w:lang w:eastAsia="ja-JP"/>
        </w:rPr>
        <w:t>Per il periodo 2021/2027 la Regione Emilia-Romagna, attraverso un percorso di informazione, condivisione e confronto con gli enti locali, gli stakeholders e il partenariato economico e sociale, ha elaborato la propria strategia di programmazione delle risorse disponibili, pari a oltre 1 miliardo di euro. Il Programma costituisce il principale strumento per attuare a livello regionale il Pilastro europeo dei diritti sociali e si sviluppa sulla base di quattro priorità - Occupazione, Istruzione e formazione, Inclusione sociale e Occupazione giovanile - declinate in obiettivi specifici e tradotte in azioni progettate sulla base del contesto socio-economico del nostro territorio. I progetti finanziati con risorse FSE+ sono selezionati dalla Regione attraverso procedure ad evidenza pubblica che garantiscono qualità e trasparenza. È cosi che il Programma regionale si trasforma in opportunità concrete per le persone e per le imprese ed è così che la Regione investe sul futuro dei cittadini e della comunità.</w:t>
      </w:r>
    </w:p>
    <w:p>
      <w:pPr>
        <w:pStyle w:val="Normal"/>
        <w:jc w:val="both"/>
        <w:rPr>
          <w:rFonts w:ascii="Calibri;Calibri" w:hAnsi="Calibri;Calibri" w:eastAsia="MS Mincho;MS Gothic" w:cs="Calibri;Calibri"/>
          <w:lang w:eastAsia="ja-JP"/>
        </w:rPr>
      </w:pPr>
      <w:r>
        <w:rPr>
          <w:rFonts w:eastAsia="MS Mincho;MS Gothic" w:cs="Calibri;Calibri" w:ascii="Calibri;Calibri" w:hAnsi="Calibri;Calibri"/>
          <w:lang w:eastAsia="ja-JP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A chi si rivolge: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1</w:t>
      </w:r>
      <w:r>
        <w:rPr>
          <w:rFonts w:cs="Calibri;Calibri" w:ascii="Calibri;Calibri" w:hAnsi="Calibri;Calibri"/>
          <w:u w:val="single"/>
        </w:rPr>
        <w:t>. Bambini e ragazzi con disabilità certificata ai sensi della Legge 104/1992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di età compresa tra i 3 e i 17 anni (nati all’01/01/2007 ed entro il 31/12/2021)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u w:val="single"/>
        </w:rPr>
        <w:t xml:space="preserve">indipendentemente dall’attestazione ISEE (Indicatore Situazione Economica Equivalente) delle famiglie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i specifica che NON dovrà essere richiesta l’attestazione ISEE in quanto non costituisce requisito di ammissibilità della domanda e non rileva ai fini dell’ammissibilità al finanziamento. Pertanto, dovranno essere accolte e finanziate tutte le domande ammissibili, che NON dovranno essere ordinate in base a criteri di priorità, fino all’esaurimento delle risorse assegnate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2. </w:t>
      </w:r>
      <w:r>
        <w:rPr>
          <w:rFonts w:cs="Calibri;Calibri" w:ascii="Calibri;Calibri" w:hAnsi="Calibri;Calibri"/>
          <w:u w:val="single"/>
        </w:rPr>
        <w:t>Bambini e ragazzi di età compresa tra i 3 e i 13 anni</w:t>
      </w:r>
      <w:r>
        <w:rPr>
          <w:rFonts w:cs="Calibri;Calibri" w:ascii="Calibri;Calibri" w:hAnsi="Calibri;Calibri"/>
        </w:rPr>
        <w:t xml:space="preserve"> (nati dall’01/01/2011 ed entro il 31/12/2021) appartenenti a famiglie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u w:val="single"/>
        </w:rPr>
        <w:t>con attestazione ISEE (Indicatore Situazione Economica Equivalente) pari o inferiore a 24.000,00 euro</w:t>
      </w:r>
      <w:r>
        <w:rPr>
          <w:rFonts w:cs="Calibri;Calibri" w:ascii="Calibri;Calibri" w:hAnsi="Calibri;Calibri"/>
          <w:b/>
          <w:u w:val="single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Si specifica che il requisito ISEE potrà essere documentato dall’attestazione ISEE 2024 o, unicamente per chi non ne è in possesso, dall’ISEE 2023, nonché, nei casi previsti dalle disposizioni vigenti, dall’ISEE corrente. Resta pertanto che nel caso in cui la famiglia sia in possesso della dichiarazione ISEE 2024 </w:t>
      </w:r>
      <w:r>
        <w:rPr>
          <w:rFonts w:cs="Calibri;Calibri" w:ascii="Calibri;Calibri" w:hAnsi="Calibri;Calibri"/>
          <w:b/>
        </w:rPr>
        <w:t>NON potrà essere utilizzata</w:t>
      </w:r>
      <w:r>
        <w:rPr>
          <w:rFonts w:cs="Calibri;Calibri" w:ascii="Calibri;Calibri" w:hAnsi="Calibri;Calibri"/>
        </w:rPr>
        <w:t xml:space="preserve"> la dichiarazione 2023.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Fatti salvi i requisiti di ammissibilità sopra indicati, possono essere ammessi al beneficio i bambini e i ragazzi appartenenti a famiglie, (anche famiglie affidatarie e nuclei monogenitoriali) nelle quali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- entrambi i genitori siano occupati ovvero siano lavoratori dipendenti, parasubordinati, autonomi o associati;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- uno o entrambi i genitori siano fruitori di ammortizzatori sociali;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- uno o entrambi i genitori, siano disoccupati e abbiano sottoscritto un Patto di servizio quale misura di politica attiva del lavoro;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- solo uno dei due genitori rientri nelle fattispecie di cui sopr  se l’altro genitore è impegnato in modo continuativo in compiti di cura, valutati con riferimento alla presenza di componenti nel nucleo familiare con disabilità grave o non autosufficienti, come definiti ai fini ISEE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i precisa inoltre che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u w:val="single"/>
        </w:rPr>
        <w:t>i bambini/ragazzi destinatari dovranno frequentare Centri estivi accreditati del progetto, che nel Distretto di Riccione sono quelli da elenco approvato con D.D. 677/2024.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Chi può presentare domanda di contributo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Le famiglie residenti nella Regione Emilia-Romagna che dovranno presentare la domanda unicamente al Comune di residenza indipendentemente dal Comune/Distretto nel quale ha sede il centro estivo accreditato scelto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Come si fa</w:t>
      </w:r>
    </w:p>
    <w:p>
      <w:pPr>
        <w:pStyle w:val="Normal"/>
        <w:rPr/>
      </w:pPr>
      <w:r>
        <w:rPr>
          <w:rFonts w:cs="Calibri;Calibri" w:ascii="Calibri;Calibri" w:hAnsi="Calibri;Calibri"/>
        </w:rPr>
        <w:t xml:space="preserve">La domanda dovrà essere presentata esclusivamente online al link </w:t>
      </w:r>
      <w:r>
        <w:rPr>
          <w:rFonts w:cs="Calibri;Calibri" w:ascii="Calibri;Calibri" w:hAnsi="Calibri;Calibri"/>
          <w:b/>
          <w:u w:val="single"/>
        </w:rPr>
        <w:t>https://www.comune.riccione.rn.it/Home/Contributi-alle-famiglie;</w:t>
      </w:r>
    </w:p>
    <w:p>
      <w:pPr>
        <w:pStyle w:val="Normal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i/>
        </w:rPr>
        <w:t xml:space="preserve">I termini per la presentazione della domanda saranno </w:t>
      </w:r>
      <w:r>
        <w:rPr>
          <w:rFonts w:cs="Calibri;Calibri" w:ascii="Calibri;Calibri" w:hAnsi="Calibri;Calibri"/>
          <w:b/>
          <w:i/>
          <w:u w:val="single"/>
        </w:rPr>
        <w:t>dal 04 giugno al 05 luglio 2024</w:t>
      </w:r>
      <w:r>
        <w:rPr>
          <w:rFonts w:cs="Calibri;Calibri" w:ascii="Calibri;Calibri" w:hAnsi="Calibri;Calibri"/>
          <w:b/>
          <w:i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er le informazioni di dettaglio, occorre prendere visione dell’Avviso rivolto alle Famigl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;Calibri" w:hAnsi="Calibri;Calibri" w:eastAsia="MS Mincho;MS Gothic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eastAsia="Calibri;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ieldfieldnametitlefieldtypestringfieldlabelhidden">
    <w:name w:val="field field--name-title field--type-string field--label-hidde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5:00Z</dcterms:created>
  <dc:creator>bettia</dc:creator>
  <dc:description/>
  <cp:keywords/>
  <dc:language>en-US</dc:language>
  <cp:lastModifiedBy>gambutig</cp:lastModifiedBy>
  <dcterms:modified xsi:type="dcterms:W3CDTF">2024-05-31T12:11:00Z</dcterms:modified>
  <cp:revision>39</cp:revision>
  <dc:subject/>
  <dc:title>Cos'è</dc:title>
</cp:coreProperties>
</file>